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Text7"/>
      <w:bookmarkStart w:id="1" w:name="Text7"/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bookmarkStart w:id="2" w:name="Text7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2059940</wp:posOffset>
                </wp:positionV>
                <wp:extent cx="3420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pt" to="269.25pt,162.2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b/>
        </w:rPr>
        <w:t>Personalanga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1831340</wp:posOffset>
                </wp:positionV>
                <wp:extent cx="34918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0Adresse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ragebogen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7pt;mso-wrap-distance-left:9.05pt;mso-wrap-distance-right:9.05pt;mso-wrap-distance-top:0pt;mso-wrap-distance-bottom:0pt;margin-top:144.2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0Adresse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>Fragebogen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2772410</wp:posOffset>
                </wp:positionV>
                <wp:extent cx="34201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3pt" to="269.25pt,218.3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ge">
                  <wp:posOffset>2772410</wp:posOffset>
                </wp:positionV>
                <wp:extent cx="180022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18.3pt" to="430.85pt,218.3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Name / Vor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256540</wp:posOffset>
                </wp:positionV>
                <wp:extent cx="3420745" cy="180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20.2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ge">
                  <wp:posOffset>3006090</wp:posOffset>
                </wp:positionV>
                <wp:extent cx="2271395" cy="454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Schicken Sie den Fragebo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mit Ihrem ausführlichen Lebenslauf und entsprechenden Anlagen (z.B. Zeugnisse) 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Kieser Training G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Franchise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Schanzenstr. 39 / D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 xml:space="preserve">51063 Köl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oder per E-Mail 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9"/>
                                <w:u w:val="single"/>
                                <w:lang w:val="de-CH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9"/>
                                  <w:lang w:val="de-CH"/>
                                </w:rPr>
                                <w:t>fnm@kieser-train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9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color w:val="3366FF"/>
                                <w:sz w:val="19"/>
                                <w:u w:val="single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Tel.: +49 221 2065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Informationen zur Verarbeitung personenbezogener Daten und zu Ihren Rechten finden Sie in unserer</w:t>
                            </w:r>
                            <w:r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de-CH"/>
                                </w:rPr>
                                <w:t>Datenschutzerklärung</w:t>
                              </w:r>
                            </w:hyperlink>
                            <w:r>
                              <w:rPr>
                                <w:sz w:val="19"/>
                                <w:lang w:val="de-CH"/>
                              </w:rPr>
                              <w:t xml:space="preserve"> unter https://www.kieser-training.ch/datenschutz/ .</w:t>
                            </w:r>
                            <w:r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57.5pt;mso-wrap-distance-left:9.05pt;mso-wrap-distance-right:9.05pt;mso-wrap-distance-top:0pt;mso-wrap-distance-bottom:0pt;margin-top:236.7pt;mso-position-vertical-relative:page;margin-left:2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lang w:val="de-CH"/>
                        </w:rPr>
                        <w:t>Schicken Sie den Fragebo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lang w:val="de-CH"/>
                        </w:rPr>
                        <w:t>mit Ihrem ausführlichen Lebenslauf und entsprechenden Anlagen (z.B. Zeugnisse) an: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Kieser Training GmbH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Franchisemanagement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Schanzenstr. 39 / D 15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 xml:space="preserve">51063 Köln 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oder per E-Mail an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9"/>
                          <w:u w:val="single"/>
                          <w:lang w:val="de-CH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9"/>
                            <w:lang w:val="de-CH"/>
                          </w:rPr>
                          <w:t>fnm@kieser-training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66FF"/>
                          <w:sz w:val="19"/>
                          <w:u w:val="single"/>
                          <w:lang w:val="de-CH"/>
                        </w:rPr>
                      </w:pPr>
                      <w:r>
                        <w:rPr>
                          <w:color w:val="3366FF"/>
                          <w:sz w:val="19"/>
                          <w:u w:val="single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Tel.: +49 221 206510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Informationen zur Verarbeitung personenbezogener Daten und zu Ihren Rechten finden Sie in unserer</w:t>
                      </w:r>
                      <w:r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lang w:val="de-CH"/>
                          </w:rPr>
                          <w:t>Datenschutzerklärung</w:t>
                        </w:r>
                      </w:hyperlink>
                      <w:r>
                        <w:rPr>
                          <w:sz w:val="19"/>
                          <w:lang w:val="de-CH"/>
                        </w:rPr>
                        <w:t xml:space="preserve"> unter https://www.kieser-training.ch/datenschutz/ .</w:t>
                      </w:r>
                      <w:r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</w:pPr>
                      <w:r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u w:val="single"/>
                          <w:lang w:val="de-CH"/>
                        </w:rPr>
                      </w:pPr>
                      <w:r>
                        <w:rPr>
                          <w:color w:val="3366FF"/>
                          <w:u w:val="single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Adress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ragraph">
                  <wp:posOffset>472440</wp:posOffset>
                </wp:positionV>
                <wp:extent cx="342074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9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.35pt;mso-wrap-distance-left:7.1pt;mso-wrap-distance-right:7.1pt;mso-wrap-distance-top:0pt;mso-wrap-distance-bottom:0pt;margin-top:37.2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9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  <w:t>PLZ / Ort</w: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Staatsangehörigkei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Familienstan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425450</wp:posOffset>
                </wp:positionV>
                <wp:extent cx="3420745" cy="1803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33.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Adresse"/>
        <w:rPr/>
      </w:pPr>
      <w:r>
        <w:rPr/>
        <w:t>Geburtstag / Geburtsort</w: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Titel / Beruf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  <w:t>Arbeitgeber / Or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E-Mai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Telefonnummer unter der wir Sie kontaktieren dürf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ndort </w:t>
      </w:r>
    </w:p>
    <w:p>
      <w:pPr>
        <w:pStyle w:val="11Basic"/>
        <w:rPr>
          <w:b/>
          <w:b/>
        </w:rPr>
      </w:pPr>
      <w:r>
        <w:rPr>
          <w:b/>
        </w:rPr>
      </w:r>
    </w:p>
    <w:p>
      <w:pPr>
        <w:pStyle w:val="11Basic"/>
        <w:rPr/>
      </w:pPr>
      <w:r>
        <w:rPr/>
        <w:t>Wo möchten Sie Ihr Kieser Training-Studio eröffnen?</w:t>
      </w:r>
    </w:p>
    <w:p>
      <w:pPr>
        <w:pStyle w:val="11Basic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zen</w:t>
      </w:r>
    </w:p>
    <w:p>
      <w:pPr>
        <w:pStyle w:val="11Basic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8632190</wp:posOffset>
                </wp:positionV>
                <wp:extent cx="34201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9.7pt" to="269.25pt,679.7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Basi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2772410</wp:posOffset>
                </wp:positionV>
                <wp:extent cx="3420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3pt" to="269.25pt,218.3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7597140</wp:posOffset>
                </wp:positionV>
                <wp:extent cx="34201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8.2pt" to="269.25pt,598.2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e viel Eigenkapital steht Ihnen frei zur Verfügung?</w:t>
      </w:r>
    </w:p>
    <w:p>
      <w:pPr>
        <w:pStyle w:val="Normal"/>
        <w:shd w:fill="E6E6E6" w:val="clear"/>
        <w:ind w:right="3231" w:hanging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2059940</wp:posOffset>
                </wp:positionV>
                <wp:extent cx="34201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pt" to="269.25pt,162.2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1832610</wp:posOffset>
                </wp:positionV>
                <wp:extent cx="3491865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0Adresse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ragebogen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7pt;mso-wrap-distance-left:9.05pt;mso-wrap-distance-right:9.05pt;mso-wrap-distance-top:0pt;mso-wrap-distance-bottom:0pt;margin-top:144.3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0Adresse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>Fragebogen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iele</w:t>
      </w:r>
    </w:p>
    <w:p>
      <w:pPr>
        <w:pStyle w:val="11Basic"/>
        <w:rPr>
          <w:b/>
          <w:b/>
        </w:rPr>
      </w:pPr>
      <w:r>
        <w:rPr>
          <w:b/>
        </w:rPr>
      </w:r>
    </w:p>
    <w:p>
      <w:pPr>
        <w:pStyle w:val="11Basic"/>
        <w:spacing w:lineRule="exact" w:line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ge">
                  <wp:posOffset>2536190</wp:posOffset>
                </wp:positionV>
                <wp:extent cx="342011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9.7pt" to="269.7pt,199.7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ühren Sie die zwei wichtigsten Gründe auf, weshalb Sie ein </w:t>
      </w:r>
    </w:p>
    <w:p>
      <w:pPr>
        <w:pStyle w:val="11Basic"/>
        <w:spacing w:lineRule="exact" w:line="260"/>
        <w:rPr/>
      </w:pPr>
      <w:r>
        <w:rPr/>
        <w:t>Kieser Training-Studio eröffnen möchten:</w:t>
      </w:r>
    </w:p>
    <w:p>
      <w:pPr>
        <w:pStyle w:val="11Basic"/>
        <w:rPr/>
      </w:pPr>
      <w:r>
        <w:rPr/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Grund 1</w: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26047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25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3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Grund 2</w:t>
      </w:r>
    </w:p>
    <w:p>
      <w:pPr>
        <w:pStyle w:val="11Basic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26047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25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3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</w:r>
    </w:p>
    <w:p>
      <w:pPr>
        <w:pStyle w:val="11Basic"/>
        <w:spacing w:lineRule="exact" w:line="260"/>
        <w:rPr>
          <w:szCs w:val="19"/>
        </w:rPr>
      </w:pPr>
      <w:r>
        <w:rPr>
          <w:szCs w:val="19"/>
        </w:rPr>
        <w:t xml:space="preserve">Für Deutschland, Österreich und die Schweiz versenden Sie das ausgefüllte Formular bitte an </w:t>
      </w:r>
      <w:hyperlink r:id="rId6">
        <w:r>
          <w:rPr>
            <w:rStyle w:val="InternetLink"/>
            <w:szCs w:val="19"/>
          </w:rPr>
          <w:t>fnm@kieser-training.com</w:t>
        </w:r>
      </w:hyperlink>
      <w:r>
        <w:rPr>
          <w:szCs w:val="19"/>
        </w:rPr>
        <w:t xml:space="preserve">; bei Interesse an anderen Ländern bitte an Heiko Krink: </w:t>
      </w:r>
    </w:p>
    <w:p>
      <w:pPr>
        <w:pStyle w:val="11Basic"/>
        <w:spacing w:lineRule="exact" w:line="260"/>
        <w:rPr/>
      </w:pPr>
      <w:hyperlink r:id="rId7">
        <w:r>
          <w:rPr>
            <w:rStyle w:val="InternetLink"/>
            <w:szCs w:val="19"/>
          </w:rPr>
          <w:t>heiko.krink@kieser-training.com</w:t>
        </w:r>
      </w:hyperlink>
      <w:r>
        <w:rPr>
          <w:szCs w:val="19"/>
        </w:rPr>
        <w:t xml:space="preserve">, </w:t>
      </w:r>
      <w:r>
        <w:rPr>
          <w:szCs w:val="19"/>
          <w:lang w:val="sv-SE"/>
        </w:rPr>
        <w:t xml:space="preserve">Telefon </w:t>
      </w:r>
      <w:r>
        <w:rPr>
          <w:rFonts w:cs="Arial"/>
          <w:szCs w:val="19"/>
          <w:lang w:eastAsia="de-CH"/>
        </w:rPr>
        <w:t>+41 44 296 17 27</w:t>
      </w:r>
    </w:p>
    <w:sectPr>
      <w:headerReference w:type="default" r:id="rId8"/>
      <w:type w:val="nextPage"/>
      <w:pgSz w:w="11906" w:h="16838"/>
      <w:pgMar w:left="1701" w:right="1588" w:gutter="0" w:header="851" w:top="35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BasicAD"/>
      <w:spacing w:before="0" w:after="100"/>
      <w:rPr>
        <w:rFonts w:eastAsia="Aria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770755</wp:posOffset>
          </wp:positionH>
          <wp:positionV relativeFrom="page">
            <wp:posOffset>540385</wp:posOffset>
          </wp:positionV>
          <wp:extent cx="1797050" cy="62865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asic">
    <w:name w:val="11 - Basic"/>
    <w:qFormat/>
    <w:pPr>
      <w:widowControl w:val="false"/>
      <w:bidi w:val="0"/>
      <w:spacing w:lineRule="exact" w:line="340"/>
    </w:pPr>
    <w:rPr>
      <w:rFonts w:ascii="Arial" w:hAnsi="Arial" w:eastAsia="Times" w:cs="Arial"/>
      <w:color w:val="auto"/>
      <w:sz w:val="19"/>
      <w:szCs w:val="20"/>
      <w:lang w:val="de-CH" w:bidi="ar-SA" w:eastAsia="zh-CN"/>
    </w:rPr>
  </w:style>
  <w:style w:type="paragraph" w:styleId="12BasicAD">
    <w:name w:val="12 - Basic AD"/>
    <w:basedOn w:val="11Basic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BasicAD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31Einzug1">
    <w:name w:val="31 - Einzug1"/>
    <w:basedOn w:val="11Basic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</w:pPr>
    <w:rPr/>
  </w:style>
  <w:style w:type="paragraph" w:styleId="32Einzug1AD">
    <w:name w:val="32 - Einzug1 AD"/>
    <w:basedOn w:val="31Einzug1"/>
    <w:qFormat/>
    <w:pPr>
      <w:spacing w:before="0" w:after="100"/>
    </w:pPr>
    <w:rPr/>
  </w:style>
  <w:style w:type="paragraph" w:styleId="33Einzug2">
    <w:name w:val="33 - Einzug2"/>
    <w:basedOn w:val="11Basic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34Einzug2AD">
    <w:name w:val="34 - Einzug2 AD"/>
    <w:basedOn w:val="33Einzug2"/>
    <w:qFormat/>
    <w:pPr>
      <w:spacing w:before="0" w:after="100"/>
    </w:pPr>
    <w:rPr/>
  </w:style>
  <w:style w:type="paragraph" w:styleId="37Einzug2a">
    <w:name w:val="37 - Einzug2a"/>
    <w:basedOn w:val="33Einzug2"/>
    <w:qFormat/>
    <w:pPr>
      <w:tabs>
        <w:tab w:val="clear" w:pos="227"/>
        <w:tab w:val="left" w:pos="454" w:leader="none"/>
      </w:tabs>
      <w:ind w:left="454" w:hanging="227"/>
    </w:pPr>
    <w:rPr/>
  </w:style>
  <w:style w:type="paragraph" w:styleId="38Einzug2aAD">
    <w:name w:val="38 - Einzug2a AD"/>
    <w:basedOn w:val="37Einzug2a"/>
    <w:qFormat/>
    <w:pPr>
      <w:spacing w:before="0" w:after="100"/>
    </w:pPr>
    <w:rPr/>
  </w:style>
  <w:style w:type="paragraph" w:styleId="Footer">
    <w:name w:val="Footer"/>
    <w:basedOn w:val="12BasicAD"/>
    <w:pPr/>
    <w:rPr/>
  </w:style>
  <w:style w:type="paragraph" w:styleId="20Adresse">
    <w:name w:val="20 - Adresse"/>
    <w:basedOn w:val="11Basic"/>
    <w:qFormat/>
    <w:pPr>
      <w:spacing w:lineRule="exact" w:line="27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m@kieser-training.com" TargetMode="External"/><Relationship Id="rId3" Type="http://schemas.openxmlformats.org/officeDocument/2006/relationships/hyperlink" Target="https://www.kieser-training.ch/datenschutz/" TargetMode="External"/><Relationship Id="rId4" Type="http://schemas.openxmlformats.org/officeDocument/2006/relationships/hyperlink" Target="mailto:fnm@kieser-training.com" TargetMode="External"/><Relationship Id="rId5" Type="http://schemas.openxmlformats.org/officeDocument/2006/relationships/hyperlink" Target="https://www.kieser-training.ch/datenschutz/" TargetMode="External"/><Relationship Id="rId6" Type="http://schemas.openxmlformats.org/officeDocument/2006/relationships/hyperlink" Target="mailto:fnm@kieser-training.com" TargetMode="External"/><Relationship Id="rId7" Type="http://schemas.openxmlformats.org/officeDocument/2006/relationships/hyperlink" Target="mailto:heiko.krink@kieser-training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TSchwierz</dc:creator>
  <dc:description/>
  <cp:keywords/>
  <dc:language>en-US</dc:language>
  <cp:lastModifiedBy>Justin Ehrler</cp:lastModifiedBy>
  <cp:lastPrinted>2011-07-01T11:08:00Z</cp:lastPrinted>
  <dcterms:modified xsi:type="dcterms:W3CDTF">2021-12-08T09:16:00Z</dcterms:modified>
  <cp:revision>3</cp:revision>
  <dc:subject/>
  <dc:title>Company Information</dc:title>
</cp:coreProperties>
</file>